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__20.06.2011___  №___1144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аудиофототехники на объект: «Реконструкция здания школы-лицея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аудиофототехники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  <w:lang w:val="en-US"/>
              </w:rPr>
              <w:t>315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ифровой фотоаппарат 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Тип камеры Зеркальные. Светочувствительный элемент. Тип матрицы CMOS. Размер матрицы (мм) не менее 22.3х 14.9 </w:t>
            </w:r>
          </w:p>
          <w:p>
            <w:pPr>
              <w:pStyle w:val="Normal"/>
              <w:autoSpaceDE w:val="false"/>
              <w:jc w:val="both"/>
              <w:rPr>
                <w:rStyle w:val="Messageout1"/>
                <w:rFonts w:eastAsia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Разрешение матрицы не менее 15.1 Мпикс. Дисплей и видоискатель. Тип ЖК-дисплея TFT-экран. Размер ЖК-дисплея 3.0". Разрешение ЖК-дисплея 920 000 пикселей. Фокусировка TTL-CT-SIR (регистрация вторичного изображения через объектив с центральным визирным перекрестием) при помощи CMOS-датчика. Установка экспозиции, Светочувствительность автоматическая (100-1600), 100, 200, 400, 800, 1600, 3200 расширение до 6400 + H (прибл.12800) с шагом в 1 ступень. Экспокоррекция  +/- 2 EV, с шагом 1/2 или 1/3 ступени. Затвор Диапазон выдержек 30–1/4000 с  Баланс белого  Баланс белого авто, дневной свет, тень, облачно, лампа накаливания, белая флуоресцентная лампа, пользовательские установки компенсация баланса белого: 1) синий/янтарный +/-9 2) малиновый/зелёный +/-9  Съемка / Воспроизведение Носители информации SD. SDHC Интерфейсы Коммуникационные порты HDMI  USB  Дополнительно  Цвет корпуса черный  Питание  Источник питания Li-Ion LP-ES   Размеры и вес  Размеры не менее 129x98x62 мм  Картa памяти Transcend SDHС 4 ГБ, класс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  <w:lang w:val="en-US"/>
              </w:rPr>
              <w:t>323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икросистема с DVD. Основной блок - одноблочная система. Мощность фронтальных колонок 2x50 Вт.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VD-проигрыватель: Cпособ загрузки/механика лоток на 1 диск. Прогрессивная развертка. Поддерживаемые носители CD, CD-R, CD-RW, DVD, DVD-R. Поддерживаемые форматы: MPEG4, VCD, WMA, MP3. USB-порт. Входы: микрофон. Цифровой тюнер: диапазоны - FM / AM / УКВ, память настроек </w:t>
            </w:r>
            <w:r>
              <w:rPr>
                <w:sz w:val="16"/>
                <w:szCs w:val="16"/>
              </w:rPr>
              <w:t>не менее</w:t>
            </w:r>
            <w:r>
              <w:rPr>
                <w:sz w:val="18"/>
                <w:szCs w:val="18"/>
              </w:rPr>
              <w:t xml:space="preserve"> 30 стан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43 290 (сорок три тысячи двести девяносто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 и разгрузку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 и разгрузки товара: с даты заключения муниципального контракта до 10.08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арантийный срок:</w:t>
      </w:r>
      <w:r>
        <w:rPr>
          <w:sz w:val="22"/>
          <w:szCs w:val="22"/>
        </w:rPr>
        <w:t xml:space="preserve"> Поставщик гарантирует нормальный срок эксплуатации товара  в 24 календарных месяца со дня подписания ак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ель гарантирует нормальной срок эксплуатации товара в 24 календарных месяца со дня подписания акта приемки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28 » июня 2011 г. до 13.00 часов по местному времени « 04 »  июля 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</w:t>
        <w:tab/>
        <w:tab/>
        <w:tab/>
        <w:tab/>
        <w:tab/>
        <w:tab/>
        <w:tab/>
        <w:t xml:space="preserve">                А.А.Коробенко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ив  запрос котировок от «20» 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 xml:space="preserve"> 2011 года № 1144, 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1005"/>
        <w:gridCol w:w="1048"/>
        <w:gridCol w:w="1228"/>
        <w:gridCol w:w="138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 и разгрузку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аудиофототехники на объект: «Реконструкция школы-лицея» в городе Югорске. </w:t>
      </w:r>
    </w:p>
    <w:p>
      <w:pPr>
        <w:pStyle w:val="Normal"/>
        <w:rPr/>
      </w:pPr>
      <w:r>
        <w:rPr>
          <w:b/>
          <w:sz w:val="22"/>
          <w:szCs w:val="22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>"_________________2011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аудиофототехники  на объект: «Реконструкция 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  <w:tab/>
        <w:t>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 и разгрузку уплату налогов, таможенных пошлин, сборов и други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 товара в соответствии с приложением № 1 к муниципальному контракту.</w:t>
      </w:r>
    </w:p>
    <w:p>
      <w:pPr>
        <w:pStyle w:val="211"/>
        <w:tabs>
          <w:tab w:val="clear" w:pos="720"/>
          <w:tab w:val="left" w:pos="0" w:leader="none"/>
        </w:tabs>
        <w:ind w:left="0" w:right="15" w:hanging="0"/>
        <w:rPr/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 и разгрузки товара: с даты заключения муниципального контракта до 10.08.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и установки товар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4.4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5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6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7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/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2. Произвести поставку и разгруз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5.5. Доставка товара, разгруз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товара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от мусора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утвержденной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2.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утвержденной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szCs w:val="22"/>
        </w:rPr>
        <w:t>6.7. Осуществлять контроль над поставкой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утвержденной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товара</w:t>
      </w:r>
      <w:r>
        <w:rPr>
          <w:sz w:val="22"/>
          <w:szCs w:val="22"/>
        </w:rPr>
        <w:t xml:space="preserve"> на объект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20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- спецификация (Приложение 1)</w:t>
      </w:r>
      <w:r>
        <w:rPr>
          <w:b/>
          <w:color w:val="000000"/>
          <w:sz w:val="22"/>
          <w:szCs w:val="22"/>
          <w:lang w:val="ru-RU"/>
        </w:rPr>
        <w:t>.</w:t>
      </w:r>
    </w:p>
    <w:p>
      <w:pPr>
        <w:pStyle w:val="43"/>
        <w:tabs>
          <w:tab w:val="clear" w:pos="720"/>
          <w:tab w:val="left" w:pos="0" w:leader="none"/>
        </w:tabs>
        <w:ind w:left="0" w:right="48" w:hanging="0"/>
        <w:rPr/>
      </w:pPr>
      <w:r>
        <w:rPr>
          <w:color w:val="000000"/>
          <w:sz w:val="22"/>
          <w:szCs w:val="22"/>
        </w:rPr>
        <w:t>10.5. П</w:t>
      </w:r>
      <w:r>
        <w:rPr>
          <w:sz w:val="22"/>
          <w:szCs w:val="22"/>
        </w:rPr>
        <w:t>осле подписания контракта в электронном виде стороны договорились зафиксировать заключенный контракт на бумажном носителе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color w:val="000000"/>
          <w:sz w:val="22"/>
          <w:szCs w:val="22"/>
        </w:rPr>
        <w:t xml:space="preserve">на поставку аудио фототехники на объект: «Реконструкция школы-лицея» в городе Югорске. 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709"/>
        <w:gridCol w:w="567"/>
        <w:gridCol w:w="992"/>
        <w:gridCol w:w="992"/>
        <w:gridCol w:w="851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ифровой фотоаппарат 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Messageout1"/>
                <w:rFonts w:eastAsia="Arial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Style w:val="Messagein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>Поставщик:___________________________________________/____________/</w:t>
      </w:r>
    </w:p>
    <w:p>
      <w:pPr>
        <w:pStyle w:val="ConsNonformat"/>
        <w:ind w:right="0" w:firstLine="709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FF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Захарова Наталья Борисовна</cp:lastModifiedBy>
  <cp:lastPrinted>2011-06-24T16:09:00Z</cp:lastPrinted>
  <dcterms:modified xsi:type="dcterms:W3CDTF">2011-06-27T10:27:00Z</dcterms:modified>
  <cp:revision>23</cp:revision>
  <dc:subject/>
  <dc:title> </dc:title>
</cp:coreProperties>
</file>